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3" w:leader="none"/>
        </w:tabs>
        <w:ind w:left="623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1 </w:t>
      </w:r>
    </w:p>
    <w:p>
      <w:pPr>
        <w:pStyle w:val="Normal"/>
        <w:tabs>
          <w:tab w:val="clear" w:pos="708"/>
          <w:tab w:val="left" w:pos="7933" w:leader="none"/>
        </w:tabs>
        <w:ind w:left="623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 </w:t>
      </w:r>
    </w:p>
    <w:p>
      <w:pPr>
        <w:pStyle w:val="Normal"/>
        <w:tabs>
          <w:tab w:val="clear" w:pos="708"/>
          <w:tab w:val="left" w:pos="7933" w:leader="none"/>
        </w:tabs>
        <w:ind w:left="623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ого голови </w:t>
      </w:r>
    </w:p>
    <w:p>
      <w:pPr>
        <w:pStyle w:val="Normal"/>
        <w:tabs>
          <w:tab w:val="clear" w:pos="708"/>
          <w:tab w:val="left" w:pos="7933" w:leader="none"/>
        </w:tabs>
        <w:ind w:left="6237" w:hanging="0"/>
        <w:jc w:val="both"/>
        <w:rPr/>
      </w:pPr>
      <w:r>
        <w:rPr>
          <w:sz w:val="24"/>
          <w:szCs w:val="24"/>
          <w:lang w:val="uk-UA"/>
        </w:rPr>
        <w:t>03.08.2015 року №225/2015-р</w:t>
      </w:r>
    </w:p>
    <w:p>
      <w:pPr>
        <w:pStyle w:val="Normal"/>
        <w:tabs>
          <w:tab w:val="clear" w:pos="708"/>
          <w:tab w:val="left" w:pos="7933" w:leader="none"/>
        </w:tabs>
        <w:ind w:left="72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клад організаційного комітету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 нагоди відзначення в місті Дня Державного Прапора України 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та 24-ї річниці незалежності України</w:t>
      </w:r>
    </w:p>
    <w:p>
      <w:pPr>
        <w:pStyle w:val="Normal"/>
        <w:tabs>
          <w:tab w:val="clear" w:pos="708"/>
          <w:tab w:val="left" w:pos="793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793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огачук </w:t>
            </w:r>
          </w:p>
          <w:p>
            <w:pPr>
              <w:pStyle w:val="Normal"/>
              <w:tabs>
                <w:tab w:val="clear" w:pos="708"/>
                <w:tab w:val="left" w:pos="793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 Василь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793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ерший заступник міського голови, голова організаційного комітету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793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Черновський </w:t>
            </w:r>
          </w:p>
          <w:p>
            <w:pPr>
              <w:pStyle w:val="Normal"/>
              <w:tabs>
                <w:tab w:val="clear" w:pos="708"/>
                <w:tab w:val="left" w:pos="793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Сергій Григор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793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ступник міського голови, заступник голови організаційного комітету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793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илюк </w:t>
            </w:r>
          </w:p>
          <w:p>
            <w:pPr>
              <w:pStyle w:val="Normal"/>
              <w:tabs>
                <w:tab w:val="clear" w:pos="708"/>
                <w:tab w:val="left" w:pos="793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желіка Володимирі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793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відувач організаційно-контрольного відділу виконавчого комітету міської ради, секретар організаційного комітету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793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ліщ </w:t>
            </w:r>
          </w:p>
          <w:p>
            <w:pPr>
              <w:pStyle w:val="Normal"/>
              <w:tabs>
                <w:tab w:val="clear" w:pos="708"/>
                <w:tab w:val="left" w:pos="793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й Степан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793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відувач відділу інформаційного забезпечення виконавчого комітету міської ради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7933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ладун </w:t>
            </w:r>
          </w:p>
          <w:p>
            <w:pPr>
              <w:pStyle w:val="Normal"/>
              <w:tabs>
                <w:tab w:val="clear" w:pos="708"/>
                <w:tab w:val="left" w:pos="7933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 Іван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7933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- директор - редактор міського радіомовлення;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7933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рун </w:t>
            </w:r>
          </w:p>
          <w:p>
            <w:pPr>
              <w:pStyle w:val="Normal"/>
              <w:tabs>
                <w:tab w:val="clear" w:pos="708"/>
                <w:tab w:val="left" w:pos="7933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Анатолій Іван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793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начальник служби у справах дітей виконавчого комітету міської ради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7933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мінська</w:t>
            </w:r>
          </w:p>
          <w:p>
            <w:pPr>
              <w:pStyle w:val="Normal"/>
              <w:tabs>
                <w:tab w:val="clear" w:pos="708"/>
                <w:tab w:val="left" w:pos="7933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нтина Казимирі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793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ступник міського голови, начальник фінансового управління виконавчого комітету міської ради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793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ць</w:t>
            </w:r>
          </w:p>
          <w:p>
            <w:pPr>
              <w:pStyle w:val="Normal"/>
              <w:tabs>
                <w:tab w:val="clear" w:pos="708"/>
                <w:tab w:val="left" w:pos="793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горій Йосип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793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ступник міського голови, начальник управління економіки виконавчого комітету міської ради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793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ляр</w:t>
            </w:r>
          </w:p>
          <w:p>
            <w:pPr>
              <w:pStyle w:val="Normal"/>
              <w:tabs>
                <w:tab w:val="clear" w:pos="708"/>
                <w:tab w:val="left" w:pos="793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ь Ігор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793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відувач відділу культури, туризму та охорони культурної спадщини виконавчого комітету міської ради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793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ічник</w:t>
            </w:r>
          </w:p>
          <w:p>
            <w:pPr>
              <w:pStyle w:val="Normal"/>
              <w:tabs>
                <w:tab w:val="clear" w:pos="708"/>
                <w:tab w:val="left" w:pos="793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толій Панас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793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начальник управління освіти виконавчого комітету міської ради,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7933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пчук </w:t>
            </w:r>
          </w:p>
          <w:p>
            <w:pPr>
              <w:pStyle w:val="Normal"/>
              <w:tabs>
                <w:tab w:val="clear" w:pos="708"/>
                <w:tab w:val="left" w:pos="7933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рина В’ячеславі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793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головний редактор КП редакції газети «Наше місто»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7933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Чубенко</w:t>
            </w:r>
          </w:p>
          <w:p>
            <w:pPr>
              <w:pStyle w:val="Normal"/>
              <w:tabs>
                <w:tab w:val="clear" w:pos="708"/>
                <w:tab w:val="left" w:pos="7933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толій Василь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793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начальник Старокостянтинівського РВ УМВС України у Хмельницькій області ( за згодою)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793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рожук</w:t>
            </w:r>
          </w:p>
          <w:p>
            <w:pPr>
              <w:pStyle w:val="Normal"/>
              <w:tabs>
                <w:tab w:val="clear" w:pos="708"/>
                <w:tab w:val="left" w:pos="793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 Віктор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793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відувач відділу з питань фізичної культури і спорту виконавчого комітету міської ради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793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мчук</w:t>
            </w:r>
          </w:p>
          <w:p>
            <w:pPr>
              <w:pStyle w:val="Normal"/>
              <w:tabs>
                <w:tab w:val="clear" w:pos="708"/>
                <w:tab w:val="left" w:pos="793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Віктор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793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начальник управління у справах сім’ї та молоді виконавчого комітету міської ради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793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ісарук</w:t>
            </w:r>
          </w:p>
          <w:p>
            <w:pPr>
              <w:pStyle w:val="Normal"/>
              <w:tabs>
                <w:tab w:val="clear" w:pos="708"/>
                <w:tab w:val="left" w:pos="793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гор Олександр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793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відувач відділу внутрішньої політики виконавчого комітету міської ради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793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бельник</w:t>
            </w:r>
          </w:p>
          <w:p>
            <w:pPr>
              <w:pStyle w:val="Normal"/>
              <w:tabs>
                <w:tab w:val="clear" w:pos="708"/>
                <w:tab w:val="left" w:pos="793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ія Івані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начальник управління соціального захисту населення виконавчого комітету міської ради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793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нзюк</w:t>
            </w:r>
          </w:p>
          <w:p>
            <w:pPr>
              <w:pStyle w:val="Normal"/>
              <w:tabs>
                <w:tab w:val="clear" w:pos="708"/>
                <w:tab w:val="left" w:pos="793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нтина Миколаї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керуючий справами виконавчого комітету міської ради.</w:t>
            </w:r>
          </w:p>
        </w:tc>
      </w:tr>
    </w:tbl>
    <w:p>
      <w:pPr>
        <w:pStyle w:val="Normal"/>
        <w:tabs>
          <w:tab w:val="clear" w:pos="708"/>
          <w:tab w:val="left" w:pos="793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93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93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93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933" w:leader="none"/>
        </w:tabs>
        <w:ind w:hanging="142"/>
        <w:jc w:val="both"/>
        <w:rPr/>
      </w:pPr>
      <w:r>
        <w:rPr>
          <w:sz w:val="24"/>
          <w:szCs w:val="24"/>
          <w:lang w:val="uk-UA"/>
        </w:rPr>
        <w:t>Керуючий справами                                                                                            В.Янзюк</w:t>
      </w:r>
    </w:p>
    <w:p>
      <w:pPr>
        <w:pStyle w:val="Normal"/>
        <w:ind w:firstLine="1190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даток 2</w:t>
      </w:r>
    </w:p>
    <w:p>
      <w:pPr>
        <w:pStyle w:val="Normal"/>
        <w:ind w:firstLine="1190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 розпорядження</w:t>
      </w:r>
    </w:p>
    <w:p>
      <w:pPr>
        <w:pStyle w:val="Normal"/>
        <w:ind w:firstLine="1190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іського голови</w:t>
      </w:r>
    </w:p>
    <w:p>
      <w:pPr>
        <w:pStyle w:val="Normal"/>
        <w:ind w:firstLine="1190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3.08.2015 № 225/2015-р.</w:t>
      </w:r>
    </w:p>
    <w:p>
      <w:pPr>
        <w:pStyle w:val="Heading6"/>
        <w:rPr>
          <w:b w:val="false"/>
          <w:b w:val="false"/>
          <w:caps/>
          <w:sz w:val="24"/>
          <w:szCs w:val="24"/>
        </w:rPr>
      </w:pPr>
      <w:r>
        <w:rPr>
          <w:b w:val="false"/>
          <w:sz w:val="24"/>
          <w:szCs w:val="24"/>
          <w:lang w:val="ru-RU"/>
        </w:rPr>
        <w:t>План заходів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з нагоди відзначення в місті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Дня Державного Прапора та 24-ї річниці</w:t>
      </w:r>
      <w:r>
        <w:rPr>
          <w:sz w:val="24"/>
          <w:szCs w:val="24"/>
          <w:lang w:val="ru-RU"/>
        </w:rPr>
        <w:t xml:space="preserve"> незалежності Україн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0"/>
        <w:gridCol w:w="2267"/>
        <w:gridCol w:w="2835"/>
        <w:gridCol w:w="52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 провед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с та дата проведен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firstLine="85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8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інформаційні та історичні години, фотовиставки та перегляди літератури в міських бібліотеках міста, присвячених історії українського державотворення та питанням сучасного розвитку держав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бліотеки мі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firstLine="42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тягом </w:t>
            </w:r>
          </w:p>
          <w:p>
            <w:pPr>
              <w:pStyle w:val="Normal"/>
              <w:ind w:left="600" w:firstLine="42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ультури, туризму та охорони культурної спадщини виконавчого комітету міської ради, бібліотеки міс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Організація у шкільних бібліотеках виставок фото - та архівних документів, присвячених історії українського державотворення та питанням сучасного розвитку держав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оосвітні навчальні заклади мі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firstLine="42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тягом </w:t>
            </w:r>
          </w:p>
          <w:p>
            <w:pPr>
              <w:pStyle w:val="Normal"/>
              <w:ind w:left="459" w:firstLine="56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Управління освіти виконавчого комітету міської ради; керівники навчальних закладів міс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Підкорення найвищої точки України г. Говер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г. Говер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firstLine="28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8.2015 р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світи виконавчого комітету міської ради; МЦДЮ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Майстер – клас з виготовлення вітальних листівок до Дня Незалежності України для бійців АТ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ЦД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7.08. – 21.08.2015 р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світи виконавчого комітету міської ради; МЦДЮТ; Старокостянтинівський міжшкільний навчально-виробничий комбін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ставка робіт прикладного мистецтва працівників територіального центру соціального обслуговування (надання соціальних послуг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центр соціального обслуговування (надання соціальних послу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8. – 24.08.2015 р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соціального захисту населення виконавчого комітету міської ради</w:t>
            </w:r>
          </w:p>
        </w:tc>
      </w:tr>
    </w:tbl>
    <w:p>
      <w:pPr>
        <w:pStyle w:val="Normal"/>
        <w:ind w:firstLine="7088"/>
        <w:rPr>
          <w:sz w:val="24"/>
          <w:szCs w:val="24"/>
          <w:lang w:val="uk-UA"/>
        </w:rPr>
      </w:pPr>
      <w:r>
        <w:br w:type="page"/>
      </w:r>
      <w:r>
        <w:rPr>
          <w:sz w:val="24"/>
          <w:szCs w:val="24"/>
          <w:lang w:val="uk-UA"/>
        </w:rPr>
        <w:t>2</w:t>
      </w:r>
    </w:p>
    <w:p>
      <w:pPr>
        <w:pStyle w:val="Normal"/>
        <w:ind w:firstLine="1204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 додатку 2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70"/>
        <w:gridCol w:w="2268"/>
        <w:gridCol w:w="2835"/>
        <w:gridCol w:w="524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center" w:pos="1451" w:leader="none"/>
              </w:tabs>
              <w:ind w:firstLine="13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углий стіл. Традиції українського народу. Виготовлення «спасівських» букетів з використанням державної символі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центр соціального обслуговування (надання соціальних послу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center" w:pos="1451" w:leader="none"/>
              </w:tabs>
              <w:ind w:firstLine="60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8.2015 р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соціального захисту населення виконавчого комітету міськ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упорядкування об’єктів культурної спадщини, пам’ятників, пам’ятних знаків та місць поховань борців за незалежність України у ХХ столітті, загиблих учасників Революції гід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’єкти культурної спадщи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0.08.2015 р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ультури, туризму та охорони культурної спадщини виконавчого комітету міської ради; КРБШП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Розмістити в газеті «Наше місто», на сайті міської ради та оголосити по міському радіомовленню звернення до жителів міста із закликом 23.08. – 24.08.2015 року прикрасити свої оселі національними синьо-жовтими прапорами або жовтими і синіми стріч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8.2015 р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внутрішньої політики виконавчого комітету міськ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у дошкільних навчальних закладах  виховних хвилинок на тему «Свою Україну любі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Дошкільні навчальні заклади мі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8. - 21.08.2015 р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Управління освіти виконавчого комітету міської ради; керівники дошкільних навчальних закладі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ставка художніх робіт СДХШ «Незалежна і єдина будь навіки, Україно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йє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8. – 30.08.2015 р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ультури, туризму та охорони культурної спадщини виконавчого комітету міської рад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ставка художніх робіт СДХШ «З Україною в серці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Історико-культурний центр-музей «Старий Костянтині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8.–30.08.2015 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ультури, туризму та охорони культурної спадщини виконавчого комітету міської рад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70"/>
        <w:gridCol w:w="2127"/>
        <w:gridCol w:w="2976"/>
        <w:gridCol w:w="5245"/>
      </w:tblGrid>
      <w:tr>
        <w:trPr/>
        <w:tc>
          <w:tcPr>
            <w:tcW w:w="150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firstLine="712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ind w:firstLine="1194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овження додатку 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8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иставка робіт майстринь-вишивальниць                                    м. Старокостянтинова «Наша доля, наша воля на вишитому полотні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Історико-культурний центр-музей «Старий Костянтині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8.–30.08.2015 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ультури, туризму та охорони культурної спадщини виконавчого комітету міськ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</w:rPr>
            </w:pPr>
            <w:r>
              <w:rPr>
                <w:color w:val="0D0D0D"/>
                <w:sz w:val="24"/>
                <w:shd w:fill="FFFFFF" w:val="clear"/>
              </w:rPr>
              <w:t>Зустріч дітей і молоді з міським головою, присвячена історії українського державотворення та питанням сучасного розвитку держави, об’єднання гром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4.2015 р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у справах сім`ї та молоді; управління освіти виконавчого комітету міськ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ремонія урочистого підняття Державного Прапора Украї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ді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Центральн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8.2015 р.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 09 год. 00 х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ідділ культури, туризму та охорони культурної спадщини; організаційно-контрольний відділ; управління освіти виконавчого комітету міськ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участі делегації міста на урочистості у м. Хмельницький та прийняти участь в презентації традицій національної культури (наметове містечк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м. Хмельниць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8.2015 р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ультури, туризму та охорони культурної спадщини; управління освіти; відділ внутрішньої політики; відділ інформаційного забезпечення виконавчого комітету міськ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</w:rPr>
            </w:pPr>
            <w:r>
              <w:rPr>
                <w:bCs/>
                <w:sz w:val="24"/>
                <w:shd w:fill="FFFFFF" w:val="clear"/>
              </w:rPr>
              <w:t>Акція «Наша стрічка»</w:t>
            </w:r>
            <w:r>
              <w:rPr>
                <w:sz w:val="24"/>
                <w:shd w:fill="FFFFFF" w:val="clear"/>
              </w:rPr>
              <w:t>, волонтери роздаватимуть синьо-жовті стрічки старокостянтинівцям і в’язатимуть їх на автомобілі, сумки, тощ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і мі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8.2015 р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у справах сім’ї та молоді; МЦСССДМ; управління освіти; управління соціального захисту населення виконавчого комітету міської ради</w:t>
            </w:r>
          </w:p>
        </w:tc>
      </w:tr>
      <w:tr>
        <w:trPr>
          <w:trHeight w:val="14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Чемпіонат області з футболу серед команд першої ліги ДЮСШ          (м. Старокостянтинів)–Рятувальник (м. Хмельницьк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ді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Центральн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8.2015 р.</w:t>
            </w:r>
          </w:p>
          <w:p>
            <w:pPr>
              <w:pStyle w:val="Normal"/>
              <w:ind w:firstLine="45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 15 год. 30 х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ідділ фізичної культури і спорту виконавчого комітету міської рад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70"/>
        <w:gridCol w:w="2127"/>
        <w:gridCol w:w="2976"/>
        <w:gridCol w:w="5245"/>
      </w:tblGrid>
      <w:tr>
        <w:trPr/>
        <w:tc>
          <w:tcPr>
            <w:tcW w:w="150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firstLine="712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ind w:firstLine="12083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овження додатку 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рочисте покладання квітів до пам’ятного знаку і могили Герою Небесної сотні Сергію Бондарчуку та до могили загиблих воїнів – учасників АТО, які були борцями за Незалежність Украї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ам’ятний знак та могила Герою небесної сотні Сергію Бондарчуку, могили загиблих воїнів-учасників А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8.2015 р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внутрішньої політики; управління соціального захисту населення виконавчого комітету міськ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Участь Ради старшокласників         м. Старокостянтинова у Всеукраїнскій акції «Рушник єднанн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м. Хмельниць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8.2015 р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В рамках святкування Дня Незалежності України у </w:t>
            </w:r>
            <w:r>
              <w:rPr>
                <w:sz w:val="24"/>
                <w:szCs w:val="24"/>
                <w:lang w:val="uk-UA" w:eastAsia="en-US"/>
              </w:rPr>
              <w:t>м. Хмельницьк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військового параду за участю військовослужбовців військових частин, які дислокуються на території міста. Проходження окремої колони військовослужбовців – учасників А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ул. Острозьк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8.2015 р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внутрішньої політики; відділ з питань оборонно - мобілізаційної, режимно-секретної роботи та зв’язку з правоохоронними органами виконавчого комітету міськ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Автопробіг патріотично- тюнінгованих автомобілів вулицями мі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улиці мі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8.2015 р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Управління у справах сім</w:t>
            </w:r>
            <w:r>
              <w:rPr>
                <w:sz w:val="24"/>
                <w:szCs w:val="24"/>
                <w:lang w:val="ru-RU"/>
              </w:rPr>
              <w:t>`</w:t>
            </w:r>
            <w:r>
              <w:rPr>
                <w:sz w:val="24"/>
                <w:szCs w:val="24"/>
                <w:lang w:val="uk-UA"/>
              </w:rPr>
              <w:t>ї та молоді виконавчого комітету міськ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вернутись до релігійних організацій з пропозицією провести вранці 24 серпня 2015 року молебні за Україну та Український наро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firstLine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лігійні органійзаці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8.2015 р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ультури, туризму та охорони культурної спадщини виконавчого комітету міськ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Проведення флешмобу «Рушник єдності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ді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Центральн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8.2015 р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Управління освіти виконавчого комітету міської ради;</w:t>
            </w:r>
            <w:r>
              <w:rPr>
                <w:sz w:val="24"/>
                <w:szCs w:val="24"/>
                <w:lang w:val="uk-UA" w:eastAsia="en-US"/>
              </w:rPr>
              <w:t xml:space="preserve"> МЦДЮТ</w:t>
            </w:r>
          </w:p>
        </w:tc>
      </w:tr>
    </w:tbl>
    <w:p>
      <w:pPr>
        <w:pStyle w:val="Normal"/>
        <w:ind w:firstLine="7088"/>
        <w:rPr>
          <w:sz w:val="24"/>
          <w:szCs w:val="24"/>
          <w:lang w:val="uk-UA"/>
        </w:rPr>
      </w:pPr>
      <w:r>
        <w:br w:type="page"/>
      </w:r>
      <w:r>
        <w:rPr>
          <w:sz w:val="24"/>
          <w:szCs w:val="24"/>
          <w:lang w:val="uk-UA"/>
        </w:rPr>
        <w:t>5</w:t>
      </w:r>
    </w:p>
    <w:p>
      <w:pPr>
        <w:pStyle w:val="Normal"/>
        <w:ind w:firstLine="1204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 додатку 2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70"/>
        <w:gridCol w:w="2127"/>
        <w:gridCol w:w="2976"/>
        <w:gridCol w:w="524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Провести урочисті заходи з нагоди відзначення 24-ї річниці незалежності України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ді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Центральний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8.2015 р.</w:t>
            </w:r>
          </w:p>
          <w:p>
            <w:pPr>
              <w:pStyle w:val="Normal"/>
              <w:ind w:firstLine="45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 18 год. 00 хв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ідділ культури, туризму та охорони культурної спадщини; організаційно-контрольний відділ; управління освіти виконавчого комітету міської ради; управління соціального захисту населення виконавчого комітету міськ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ручення відзнаки «За особливу мужність та героїзм» учасникам АТ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ручення посвідчення та нагрудного знаку «Почесний громадянин            м. Старокостянтинів»        Прокоф’єву Л.Г. та родинам загиблих військовослужбовці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Історична відео довідка Незалежна Україна «Від Переяславської ради до 24 серпня 1991 рок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торико-культурний центр-музей «Старий Костянтині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8.2015 р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ультури, туризму та охорони культурної спадщини виконавчого комітету міської рад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D0D0D"/>
                <w:sz w:val="24"/>
                <w:szCs w:val="24"/>
                <w:shd w:fill="FFFFFF" w:val="clear"/>
                <w:lang w:val="uk-UA"/>
              </w:rPr>
              <w:t>П</w:t>
            </w:r>
            <w:r>
              <w:rPr>
                <w:color w:val="0D0D0D"/>
                <w:sz w:val="24"/>
                <w:szCs w:val="24"/>
                <w:shd w:fill="FFFFFF" w:val="clear"/>
                <w:lang w:val="ru-RU"/>
              </w:rPr>
              <w:t>оказ патріотичних фільмів, присвячених історії українського державотворе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торико-культурний центр-музей «Старий Костянтині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8.2015 р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Управління у справах сім</w:t>
            </w:r>
            <w:r>
              <w:rPr>
                <w:sz w:val="24"/>
                <w:szCs w:val="24"/>
                <w:lang w:val="ru-RU"/>
              </w:rPr>
              <w:t>`</w:t>
            </w:r>
            <w:r>
              <w:rPr>
                <w:sz w:val="24"/>
                <w:szCs w:val="24"/>
                <w:lang w:val="uk-UA"/>
              </w:rPr>
              <w:t>ї та молоді виконавчого комітету міськ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агання з волейбо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ді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Поділл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8.2015 р.</w:t>
            </w:r>
          </w:p>
          <w:p>
            <w:pPr>
              <w:pStyle w:val="Normal"/>
              <w:ind w:firstLine="45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 11 год. 00 х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 питань фізичної культури і спорту виконавчого комітету міськ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агання з міні-футбо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діон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955" w:leader="none"/>
              </w:tabs>
              <w:ind w:firstLine="45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Поділл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8.2015 р.</w:t>
            </w:r>
          </w:p>
          <w:p>
            <w:pPr>
              <w:pStyle w:val="Normal"/>
              <w:ind w:firstLine="45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 11 год. 00 х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 питань фізичної культури і спорту виконавчого комітету міськ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агання з стрітбо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ді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Поділл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8.2015 р.</w:t>
            </w:r>
          </w:p>
          <w:p>
            <w:pPr>
              <w:pStyle w:val="Normal"/>
              <w:ind w:firstLine="45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 11 год. 00 х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 питань фізичної культури і спорту виконавчого комітету міської ради</w:t>
            </w:r>
          </w:p>
        </w:tc>
      </w:tr>
    </w:tbl>
    <w:p>
      <w:pPr>
        <w:pStyle w:val="Normal"/>
        <w:ind w:firstLine="7088"/>
        <w:rPr>
          <w:sz w:val="24"/>
          <w:szCs w:val="24"/>
          <w:lang w:val="uk-UA"/>
        </w:rPr>
      </w:pPr>
      <w:r>
        <w:br w:type="page"/>
      </w:r>
      <w:r>
        <w:rPr>
          <w:sz w:val="24"/>
          <w:szCs w:val="24"/>
          <w:lang w:val="uk-UA"/>
        </w:rPr>
        <w:t>6</w:t>
      </w:r>
    </w:p>
    <w:p>
      <w:pPr>
        <w:pStyle w:val="Normal"/>
        <w:ind w:firstLine="1204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 додатку 2</w:t>
      </w:r>
    </w:p>
    <w:tbl>
      <w:tblPr>
        <w:tblW w:w="14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70"/>
        <w:gridCol w:w="2127"/>
        <w:gridCol w:w="2976"/>
        <w:gridCol w:w="510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Сприяти проведенню за ініціативи громадських об`єднань регіональних та місцевих акцій, спрямованих на зміцнення державності, консолідації Українського народу, патріотичне виховання молод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серпн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ідділ культури, туризму та охорони культурної спадщини; управління освіти; відділ внутрішньої політики; управління у справах сім’ї та молоді виконавчого комітету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жити додаткових заходів щодо надання підтримки борцям за незалежність України у ХХ столітті, родинам загиблих учасників Революції Гідності, учасників антитериростичної операції у Донецькій і Луганській областях, та забезпечити вшанування родин загибл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серпн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соціального захисту населення виконавчого комітету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уроків «Незалежність України – історичне завоювання народ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оосвітні навчальні заклади мі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вересн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Управління освіти виконавчого комітету міської ради; керівники навчальних закладів міс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спортивно-туристичних змагань «Юні патріоти рідного міс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повецький лі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вересн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Управління освіти виконавчого комітету міської ради; керівники навчальних закладів міста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Керуючий справами                                                                                                                                                                                                 В.Янзюк</w:t>
      </w:r>
    </w:p>
    <w:sectPr>
      <w:type w:val="nextPage"/>
      <w:pgSz w:orient="landscape" w:w="16838" w:h="11906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8"/>
      <w:szCs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0:38:00Z</dcterms:created>
  <dc:creator>Customer</dc:creator>
  <dc:description/>
  <cp:keywords/>
  <dc:language>en-US</dc:language>
  <cp:lastModifiedBy>Sergiy</cp:lastModifiedBy>
  <cp:lastPrinted>2015-08-04T11:10:00Z</cp:lastPrinted>
  <dcterms:modified xsi:type="dcterms:W3CDTF">2015-08-04T10:38:00Z</dcterms:modified>
  <cp:revision>2</cp:revision>
  <dc:subject/>
  <dc:title>Проект  розпорядження</dc:title>
</cp:coreProperties>
</file>